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SP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the use of the IBM ROM BIOS with turbo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ply a toggle of bit 2 of port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investigated what this bit controls, but I got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 of my motherboard (Star Technologies) and it work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TSPD.COM in my AUTOEXEC.BAT to start-up in 8MHz an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o to 4.77, I enter SETSPD and as if by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wired a toggle switch and LED to indicate speed, since my m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Jon Springs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